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709" w:hanging="0"/>
        <w:rPr/>
      </w:pPr>
      <w:r>
        <w:rPr>
          <w:b/>
          <w:szCs w:val="28"/>
        </w:rPr>
        <w:t>ОРГАНИЗАЦИЯ ВОСПИТАТЕЛЬНО-ОБРАЗОВАТЕЛЬНОГО ПРОЦЕССА НА ОСНОВЕ ЗДОРОВЬЕСБЕРЕГАЮЩЕЙ ТЕХНОЛОГИИ ПРОФЕССОРА В.Ф.БАЗАРНОГО.</w:t>
      </w:r>
    </w:p>
    <w:p>
      <w:pPr>
        <w:pStyle w:val="2"/>
        <w:spacing w:lineRule="auto" w:line="36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Кострикина Марина Николаевна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Аннотация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статье рассматривается здоровьесберегающая методика профессора В.Ф. Базарного, элементы которой используются на занятиях с детьми в дошкольном учреждении.</w:t>
      </w:r>
    </w:p>
    <w:p>
      <w:pPr>
        <w:pStyle w:val="2"/>
        <w:spacing w:lineRule="auto" w:line="360"/>
        <w:ind w:left="709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лючевые слова</w:t>
      </w:r>
      <w:r>
        <w:rPr>
          <w:szCs w:val="28"/>
        </w:rPr>
        <w:t>: здоровьесбережение, воспитательно-образовательный процесс, методика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худшение здоровья детей вызывает большую тревогу. В результате остро встала необходимость  так перестроить воспитательно-образовательный процесс в ДОУ так, чтобы он имел оздоровительную направленность. 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ому решению данной проблемы способствует организация ВОП на основе здоровьесберегающей технологии профессора В.Ф. Базарного</w:t>
      </w:r>
    </w:p>
    <w:p>
      <w:pPr>
        <w:pStyle w:val="2"/>
        <w:spacing w:lineRule="auto" w:line="360"/>
        <w:ind w:left="709"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В чем же суть этой системы?</w:t>
      </w:r>
    </w:p>
    <w:p>
      <w:pPr>
        <w:pStyle w:val="2"/>
        <w:numPr>
          <w:ilvl w:val="0"/>
          <w:numId w:val="1"/>
        </w:numPr>
        <w:spacing w:lineRule="auto" w:line="360"/>
        <w:ind w:left="709" w:hanging="360"/>
        <w:rPr>
          <w:szCs w:val="28"/>
        </w:rPr>
      </w:pPr>
      <w:r>
        <w:rPr>
          <w:szCs w:val="28"/>
        </w:rPr>
        <w:t>построение занятий в режиме динамических поз, когда в течение занятий можно работать сидя за столом и стоя за конторкой;</w:t>
      </w:r>
    </w:p>
    <w:p>
      <w:pPr>
        <w:pStyle w:val="2"/>
        <w:numPr>
          <w:ilvl w:val="0"/>
          <w:numId w:val="1"/>
        </w:numPr>
        <w:spacing w:lineRule="auto" w:line="360"/>
        <w:ind w:left="709" w:hanging="360"/>
        <w:rPr/>
      </w:pPr>
      <w:r>
        <w:rPr>
          <w:szCs w:val="28"/>
        </w:rPr>
        <w:t>вместо близорукого обучения, когда взгляд прикован к столу, поиск необходимой информации на большом расстоянии, т.е. режим зрительных горизонтов;</w:t>
      </w:r>
    </w:p>
    <w:p>
      <w:pPr>
        <w:pStyle w:val="2"/>
        <w:numPr>
          <w:ilvl w:val="0"/>
          <w:numId w:val="1"/>
        </w:numPr>
        <w:spacing w:lineRule="auto" w:line="360"/>
        <w:ind w:left="709" w:hanging="360"/>
        <w:rPr>
          <w:szCs w:val="28"/>
        </w:rPr>
      </w:pPr>
      <w:r>
        <w:rPr>
          <w:szCs w:val="28"/>
        </w:rPr>
        <w:t>использование системы тренажеров, повышающих активность различных органов чувств детей, заставляющих их быть все время в действии;</w:t>
      </w:r>
    </w:p>
    <w:p>
      <w:pPr>
        <w:pStyle w:val="2"/>
        <w:numPr>
          <w:ilvl w:val="0"/>
          <w:numId w:val="1"/>
        </w:numPr>
        <w:spacing w:lineRule="auto" w:line="360"/>
        <w:ind w:left="709" w:hanging="360"/>
        <w:rPr>
          <w:szCs w:val="28"/>
        </w:rPr>
      </w:pPr>
      <w:r>
        <w:rPr>
          <w:szCs w:val="28"/>
        </w:rPr>
        <w:t>вместо сухих страниц учебника- экологические буквари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ab/>
        <w:t xml:space="preserve">В практику работы нашего ДОУ внедрение методологии Базарного В.Ф -   осуществлялась поэтапно. 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знакомство с основными направлениями методики. В ходе этого этапа изучался на практике опыт работы детских садов г. Сергеева Посада по организации воспитательно-образовательного процесса с использованием основных методических рекомендаций доктора медицинских наук, профессора В.Ф. Базарного. Посетили научно-внедренческую лабораторию физиолого-здравоохранительных проблем образования администрации Московской области в г. Сергеевом Посаде, где состоялась консультация с руководителем лаборатории В.Ф. Базарным в 2007 году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подготовка педагогов по использованию методики Базарного В.Ф. в системе воспитательно-образовательного процесса в нашем ДОУ.</w:t>
      </w:r>
    </w:p>
    <w:p>
      <w:pPr>
        <w:pStyle w:val="2"/>
        <w:spacing w:lineRule="auto" w:line="360"/>
        <w:ind w:left="709" w:firstLine="720"/>
        <w:rPr/>
      </w:pPr>
      <w:r>
        <w:rPr>
          <w:szCs w:val="28"/>
        </w:rPr>
        <w:t>Благодаря совместным усилиям педагогов и родителей в ДОУ в настоящее время накоплен большой опыт работы по организации воспитательно-образовательного процесса на основе здоровьеразвивающей методики В.Ф. Базарного, разработаны конспекты занятий в режиме динамических поз и зрительных горизонтов по всем видам детской деятельности, изготовлено необходимое оборудование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  <w:t>Следует отметить, что рекомендуемый речевой материал и игровые задания могут органически влиться в любую программу, по которой работает педагог, а изготовить незатейливое оборудование вовсе не сложно с минимальными материальными затратами, приложив максимум желания, заинтересованности давать детям знания, не отбирая у них здоровье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ак это осуществляется на практике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szCs w:val="28"/>
        </w:rPr>
        <w:t>С целью профилактики нарушения осанки отказались от сидячей позы на занятиях и перешли к вертикализации поз. Дети работают стоя за конторками. Это деревянная призма, размером с  ½ ширины стола с наклоном 17 градусов [1, 5].</w:t>
      </w:r>
    </w:p>
    <w:p>
      <w:pPr>
        <w:pStyle w:val="2"/>
        <w:spacing w:lineRule="auto" w:line="360"/>
        <w:ind w:left="709" w:firstLine="720"/>
        <w:rPr/>
      </w:pPr>
      <w:r>
        <w:rPr>
          <w:szCs w:val="28"/>
        </w:rPr>
        <w:t>Высота ее подбирается в соответствии с ростом ребенка. Под ногами у детей находятся резиновые сосочковые  коврики или коврики из природных материалов. Для симулирования всех систем организма через активные зоны на подошве стоп.</w:t>
      </w:r>
    </w:p>
    <w:p>
      <w:pPr>
        <w:pStyle w:val="2"/>
        <w:spacing w:lineRule="auto" w:line="360"/>
        <w:ind w:left="709" w:firstLine="720"/>
        <w:rPr/>
      </w:pPr>
      <w:r>
        <w:rPr>
          <w:szCs w:val="28"/>
        </w:rPr>
        <w:t>Работа за конторкой  стоя - тренировка опорно-двигательного аппарата и нормальная работа сердечно сосудистой системы, активный режим для нервной системы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>2. С целью профилактики близорукости и улучшения зрения, занятия строятся  в режиме зрительных горизонтов, когда предъявляемый детям материал находится  на максимальном удалении от глаз ребенка. Дидактический материал закрепляется на так называемых «коромыслах», которые подвешены на потолке в четырех углах комнаты. Воспитатель дает задание: посчитать белочек на коромысле или определить чего больше: мячей или пирамидок? Чтобы выполнить задание, дети должны совершить десятки поисковых движений глазами, головой, туловищем, вынуждены тянуться вверх  вдаль, выпрямив спины и вытянув шеи. А  при взгляде вверх и вдаль напряжение глазных мышц минимально, а  чем ближе к глазам находится предмет, тем больше затрачивается мышечных усилий. Тем более, что демонстрационный материал не должен превышать в размерах 3-5 см. Это обуславливает дополнительную тренировку для глаз. Работу на дальних дистанциях необходимо чередовать с работой на близких расстояниях от глаз [2, 105]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  <w:t>С этой же целью тренировки глаз используются «держалки». Поместив в них сюжетные или предметные картинки, карточки с заданиями, буквами, словами, воспитатель плавно передвигается по комнате, то удаляя. То, приближая к детям демонстрируемый материал, тем самым, создавая дополнительную активность для всех групп глазных мышц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 xml:space="preserve">3. Физкультминутки проводятся с использованием офтальмотренажера. Это своего рода траектории по которым дети «бегают» глазами. При этом движения глаз должны сочетаться с движением головы. Каждая траектория отличается по цвету, это делает схему яркой, красочной, привлекающей внимание. Физкультминутка снимает  зрительное утомление, тренирует шейные позвонки, повышает активность детей на занятии. 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ab/>
        <w:t xml:space="preserve"> Офтальмотренажер  рисуется на потолке, больших размеров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ab/>
        <w:t>Дополнением к физкультминуткам с офтальмотренажерами служат карточки «Веселые человечки», на которых схематично нарисованы фигуры человечков размером 1-2 см. На одной карточке человечек  нарисован с поднятыми вверх руками, а на другой - человечек наклонился в сторону и т.д. Дети встают на свои рабочие места и повторяют движения человечков[2, 73]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>4.  Эта методика затрагивает не только физическое, но и духовное, и интеллектуальное развитие детей. В процессе урбанизации мы заключили наших детей в «бетонные тупики». А ведь известно, что чем жестче ограничено пространство, тем больше мы уходим в депрессию. В состояние хронической угнетенности. Немалую  отрицательную роль играет и бедность цветовой гаммы, а ведь мозг ребенка настроен на многоцветье. И чтобы вернуть детям цветной и яркий, движущийся мир и хоть частично расширить зрительные горизонты, используются «экологические буквари»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  <w:t xml:space="preserve"> Экологический букварь -  это настенное панно (по ширине не менее 2- метров) на котором изображен лесной пейзаж: деревья, река с мостиком, берлога, лесная избушка. На этом фоне появляются  фигурки зверюшек. Вот ежик несет букву «Ё» на своих иголках, буква «У» - уточкой ныряет в пруду, буква «М» свесила с моста свои ножки, а дятел прибивает слово « ТУК»…</w:t>
      </w:r>
    </w:p>
    <w:p>
      <w:pPr>
        <w:pStyle w:val="2"/>
        <w:spacing w:lineRule="auto" w:line="360"/>
        <w:ind w:left="709" w:firstLine="284"/>
        <w:rPr/>
      </w:pPr>
      <w:r>
        <w:rPr>
          <w:szCs w:val="28"/>
        </w:rPr>
        <w:tab/>
        <w:t xml:space="preserve"> Вот уж действительно чтение без принуждения. Так используется  экологический букварь для изучения букв и развития  звуко - буквенного анализа, который необходим для обучения осмысленному  чтению, а в дальнейшем и грамотному письму, что осуществляется  с гораздо меньшими потерями зрения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  <w:t xml:space="preserve"> Важным моментом является правильная расстановка детей у экологического букваря. С этой целью у детей проверяется острота зрения и для каждого ребенка определяется индивидуальная рабочая дистанция. Для этого воспитатель берет в руки стандартную букву из «Кассы  букв  и слогов» и просит ребенка отходить до тех пор, пока ее контуры не потеряют четкость. Это место с помощью метки отмечается на полу. Каждый ребенок в последующем занимает свое рабочее место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  <w:t xml:space="preserve"> В режиме динамических поз и зрительных горизонтов, с использованием конторок, коромысел, офтальмотренажеров и настенных  экологических букварей целесообразно проводить ряд занятий, которые в соответствии с «Программой воспитания и обучения в детском саду» проводятся в режиме ближнего зрения: развитие математических представлений, художественно-продуктивная деятельность, развитие речи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>Важным моментом в работе является определение уровня физической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>подготовленности детей два раза в год и заполнение карт индивидуального развития, а также ежегодная проверка зрения, правильной осанки врачами: офтальмологом, хирургом, педиатром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тодика В.Ф. Базарного – это и тренировка опорно-двигательного аппарата, и нормальная работа сердечно-сосудистой системы, и активный режим для нервной системы.</w:t>
      </w:r>
    </w:p>
    <w:p>
      <w:pPr>
        <w:pStyle w:val="2"/>
        <w:spacing w:lineRule="auto" w:line="360"/>
        <w:ind w:left="709" w:hanging="0"/>
        <w:rPr/>
      </w:pPr>
      <w:r>
        <w:rPr>
          <w:szCs w:val="28"/>
        </w:rPr>
        <w:tab/>
        <w:t>Положительные результаты оздоровительной методики налицо: дети гораздо лучше воспринимают материал по развитию речи, изучению элементарных математических представлений, художественному творчеству. Дошколята раскрепощены в своем поведении, общительны, эмоциональны, а самое главное – крепче физически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ab/>
        <w:t>Все, кто пытался обобщить данные по проблеме утомления дошкольников, непременно приходят к выводам о том, что эта проблема одна из актуальнейших физиологических проблем человека, проживающего в информационном обществе [3, 23]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ab/>
        <w:t>Анализируя имеющиеся данные в этом плане, в том числе собственный многолетний опыт исследований в данном направлении, используя методологию В.Ф. Базарного, можно представить в наиболее общем виде концептуальную классификацию общих истоков утомления и « истощающего развития» детей в современном ДОУ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>Базарный В.Ф. Как работать за конторкой – М.: Лира, 2000 г. 1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азарный В.Ф. - Здоровье и развитие ребенка: экспресс-контроль в школе и дома: Практическое пособие. — М.: АРКТИ, 2005. </w:t>
      </w:r>
      <w:r>
        <w:rPr>
          <w:color w:val="000000"/>
          <w:sz w:val="28"/>
          <w:szCs w:val="28"/>
        </w:rPr>
        <w:t xml:space="preserve">– 133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малыш: Программа оздоровления детей в ДОУ/ под ред. З.И. Бересневой. – М.: ТЦ Сфера, 2008. – 35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b w:val="false"/>
        <w:color w:val="04182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4182E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4:00Z</dcterms:created>
  <dc:creator>Samsung</dc:creator>
  <dc:description/>
  <cp:keywords/>
  <dc:language>en-US</dc:language>
  <cp:lastModifiedBy>User</cp:lastModifiedBy>
  <dcterms:modified xsi:type="dcterms:W3CDTF">2024-06-14T08:38:00Z</dcterms:modified>
  <cp:revision>17</cp:revision>
  <dc:subject/>
  <dc:title>Из истинно человеческих ценностей понятие здоровья одно из основных</dc:title>
</cp:coreProperties>
</file>